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2"/>
        </w:rPr>
        <w:t>全民健康保險安全模組申請表</w:t>
      </w:r>
    </w:p>
    <w:p>
      <w:pPr>
        <w:pStyle w:val="Normal"/>
        <w:rPr/>
      </w:pPr>
      <w:r>
        <w:rPr/>
        <w:t>申請日期：　　年　　月　　日　　　　　　　　　　　　　　　　申請單號：</w:t>
      </w:r>
    </w:p>
    <w:tbl>
      <w:tblPr>
        <w:tblW w:w="1025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87"/>
        <w:gridCol w:w="1210"/>
        <w:gridCol w:w="2000"/>
        <w:gridCol w:w="172"/>
        <w:gridCol w:w="1836"/>
        <w:gridCol w:w="227"/>
        <w:gridCol w:w="2627"/>
      </w:tblGrid>
      <w:tr>
        <w:trPr>
          <w:trHeight w:val="46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醫療院所名稱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醫療院所代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02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及負責人印章</w:t>
            </w:r>
          </w:p>
        </w:tc>
      </w:tr>
      <w:tr>
        <w:trPr>
          <w:trHeight w:val="28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　真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before="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蓋原合約印鑑大小章）</w:t>
            </w:r>
          </w:p>
        </w:tc>
      </w:tr>
      <w:tr>
        <w:trPr>
          <w:trHeight w:val="28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  <w:p>
            <w:pPr>
              <w:pStyle w:val="Normal"/>
              <w:snapToGrid w:val="false"/>
              <w:ind w:left="264" w:right="57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文件影本依序後附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卡設備發票影本　□毀損的安全模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政劃撥收據影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發安全模組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簽約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新簽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購買讀卡機發票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遷址或換負責人之新簽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附前院所安全模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加讀卡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購買讀卡機發票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9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毀損換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毀損的安全模組及郵政劃撥收據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90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失補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政劃撥收據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寄達補發，原申請日期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發卡數量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片）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4" w:hRule="exact"/>
          <w:cantSplit w:val="true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若申請原因為”毀損換發”或”遺失補發”，請務必在下列欄位逐一填寫”毀損”或”遺失”的安全模組編號，以利健保署後續處理，避免貴單位權益受損。謝謝！（請以正楷填寫，字體請勿潦草）</w:t>
            </w:r>
          </w:p>
          <w:p>
            <w:pPr>
              <w:pStyle w:val="Normal"/>
              <w:snapToGrid w:val="false"/>
              <w:spacing w:before="40" w:after="0"/>
              <w:ind w:left="227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40" w:after="0"/>
              <w:ind w:left="227" w:right="11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40" w:after="0"/>
              <w:ind w:left="227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40" w:after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4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資料由高屏業務組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受理單位：衛生福利部中央健康保險署高屏業務組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核准數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before="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核准原因：</w:t>
            </w:r>
          </w:p>
          <w:p>
            <w:pPr>
              <w:pStyle w:val="Normal"/>
              <w:snapToGrid w:val="false"/>
              <w:spacing w:before="8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before="8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before="8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before="8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272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建檔</w:t>
            </w:r>
          </w:p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362" w:right="5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覆核 </w:t>
            </w:r>
          </w:p>
          <w:p>
            <w:pPr>
              <w:pStyle w:val="Normal"/>
              <w:snapToGrid w:val="false"/>
              <w:spacing w:before="80" w:after="0"/>
              <w:ind w:left="362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80" w:after="0"/>
              <w:ind w:left="362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80" w:after="0"/>
              <w:ind w:left="362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80" w:after="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napToGrid w:val="false"/>
              <w:spacing w:before="80" w:after="0"/>
              <w:ind w:left="272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80" w:after="0"/>
              <w:ind w:left="272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80" w:after="0"/>
              <w:ind w:left="272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80" w:after="0"/>
              <w:ind w:left="272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遺失或毀損請檢附劃撥單據影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（帳戶：衛生福利部中央健康保險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8089434</w:t>
      </w:r>
      <w:r>
        <w:rPr>
          <w:rFonts w:ascii="標楷體" w:hAnsi="標楷體" w:cs="標楷體" w:eastAsia="標楷體"/>
        </w:rPr>
        <w:t>　費用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片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郵寄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高雄市三民區九如二路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屏業務組醫務管理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323-31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1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注意事項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安裝：確認安全模組裝妥，鎖緊機殼才可通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(2) </w:t>
      </w:r>
      <w:r>
        <w:rPr>
          <w:rFonts w:ascii="標楷體" w:hAnsi="標楷體" w:cs="標楷體" w:eastAsia="標楷體"/>
        </w:rPr>
        <w:t>抽換：先關電源再開機殼抽換安全模組。</w:t>
      </w:r>
    </w:p>
    <w:p>
      <w:pPr>
        <w:pStyle w:val="Normal"/>
        <w:ind w:left="354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注意：未關電源勿隨意開機殼，此情形易造成安全模組無法使用之鎖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傳代碼</w:t>
      </w:r>
      <w:r>
        <w:rPr>
          <w:rFonts w:eastAsia="標楷體" w:cs="標楷體" w:ascii="標楷體" w:hAnsi="標楷體"/>
        </w:rPr>
        <w:t>60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221615</wp:posOffset>
                </wp:positionV>
                <wp:extent cx="140970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10</w:t>
                            </w:r>
                            <w:r>
                              <w:rPr>
                                <w:color w:val="1F497D"/>
                              </w:rPr>
                              <w:t>4</w:t>
                            </w:r>
                            <w:r>
                              <w:rPr>
                                <w:color w:val="1F497D"/>
                              </w:rPr>
                              <w:t>.0</w:t>
                            </w:r>
                            <w:r>
                              <w:rPr>
                                <w:color w:val="1F497D"/>
                              </w:rPr>
                              <w:t>1</w:t>
                            </w:r>
                            <w:r>
                              <w:rPr>
                                <w:color w:val="1F497D"/>
                              </w:rPr>
                              <w:t>.</w:t>
                            </w:r>
                            <w:r>
                              <w:rPr>
                                <w:color w:val="1F497D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1F497D"/>
                              </w:rPr>
                              <w:t>修訂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.8pt;mso-wrap-distance-left:9.05pt;mso-wrap-distance-right:9.05pt;mso-wrap-distance-top:0pt;mso-wrap-distance-bottom:0pt;margin-top:17.45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</w:rPr>
                        <w:t>10</w:t>
                      </w:r>
                      <w:r>
                        <w:rPr>
                          <w:color w:val="1F497D"/>
                        </w:rPr>
                        <w:t>4</w:t>
                      </w:r>
                      <w:r>
                        <w:rPr>
                          <w:color w:val="1F497D"/>
                        </w:rPr>
                        <w:t>.0</w:t>
                      </w:r>
                      <w:r>
                        <w:rPr>
                          <w:color w:val="1F497D"/>
                        </w:rPr>
                        <w:t>1</w:t>
                      </w:r>
                      <w:r>
                        <w:rPr>
                          <w:color w:val="1F497D"/>
                        </w:rPr>
                        <w:t>.</w:t>
                      </w:r>
                      <w:r>
                        <w:rPr>
                          <w:color w:val="1F497D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1F497D"/>
                        </w:rPr>
                        <w:t>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E36C0A"/>
          <w:sz w:val="28"/>
        </w:rPr>
      </w:pPr>
      <w:r>
        <w:rPr>
          <w:color w:val="E36C0A"/>
          <w:sz w:val="28"/>
        </w:rPr>
        <w:t>QR-WKOH-208-01-A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9:00Z</dcterms:created>
  <dc:creator>中央健康保險局高屏分局</dc:creator>
  <dc:description/>
  <cp:keywords>安全模組 申請表</cp:keywords>
  <dc:language>en-US</dc:language>
  <cp:lastModifiedBy>陳淑女</cp:lastModifiedBy>
  <cp:lastPrinted>2015-01-14T11:19:00Z</cp:lastPrinted>
  <dcterms:modified xsi:type="dcterms:W3CDTF">2015-01-14T03:20:00Z</dcterms:modified>
  <cp:revision>4</cp:revision>
  <dc:subject>安全模組申請表</dc:subject>
  <dc:title>安全模組申請表</dc:title>
</cp:coreProperties>
</file>