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全民健康保險安全模組申請表</w:t>
      </w:r>
    </w:p>
    <w:p>
      <w:pPr>
        <w:pStyle w:val="Normal"/>
        <w:ind w:left="-283" w:hanging="0"/>
        <w:rPr/>
      </w:pPr>
      <w:r>
        <w:rPr>
          <w:rFonts w:eastAsia="標楷體"/>
          <w:szCs w:val="24"/>
        </w:rPr>
        <w:t xml:space="preserve">申請日期：   年   月   日                           </w:t>
      </w:r>
      <w:r>
        <w:rPr/>
        <w:t>申請單號：</w:t>
      </w:r>
    </w:p>
    <w:tbl>
      <w:tblPr>
        <w:tblW w:w="92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72"/>
        <w:gridCol w:w="748"/>
        <w:gridCol w:w="1620"/>
        <w:gridCol w:w="2520"/>
      </w:tblGrid>
      <w:tr>
        <w:trPr>
          <w:trHeight w:val="6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代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7.1pt;margin-top: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25pt;margin-top: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聯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及負責人印章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left="57" w:right="57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請蓋原合約大、小印鑑章）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9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9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73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27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759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45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文件影本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序後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讀卡設備證明單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毀損之安全模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郵政劃撥收據影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簽約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新簽約　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遷址或換負責人之新簽約</w:t>
            </w:r>
          </w:p>
          <w:p>
            <w:pPr>
              <w:pStyle w:val="Normal"/>
              <w:snapToGrid w:val="false"/>
              <w:ind w:right="57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讀卡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購買讀卡機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31" w:right="57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毀損換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毀損的安全模組卡及</w:t>
            </w:r>
            <w:r>
              <w:rPr>
                <w:rFonts w:ascii="標楷體" w:hAnsi="標楷體" w:cs="標楷體" w:eastAsia="標楷體"/>
                <w:color w:val="FF0000"/>
              </w:rPr>
              <w:t>郵政劃撥收據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0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補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郵政劃撥收據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寄達補發，原申請日期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發卡數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片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7.45pt" to="98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5.45pt" to="98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3.45pt" to="98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1.45pt" to="98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7.45pt" to="206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5.45pt" to="206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3.45pt" to="206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1.45pt" to="206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57.45pt" to="314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5.45pt" to="314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3.45pt" to="314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1.45pt" to="314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29615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57.45pt" to="422.9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95821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5.45pt" to="422.95pt,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186815</wp:posOffset>
                      </wp:positionV>
                      <wp:extent cx="914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93.45pt" to="422.95pt,9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415415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11.45pt" to="422.95pt,1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若申請原因為“遺失補發”或“毀損換發”，請務必在下列欄位逐一填寫“遺失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或“毀損”之安全模組編號，以利本署後續處理，避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貴單位權益受損。謝謝！</w:t>
            </w:r>
            <w:r>
              <w:rPr>
                <w:rFonts w:eastAsia="標楷體"/>
              </w:rPr>
              <w:t>（請以正楷填寫，字體請勿潦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                  2                 3                 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                  6                 7                 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                 10                11                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3                 14                15                16 </w:t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以下資料由本署分區業務組人員填寫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25pt" to="116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068705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4.15pt" to="8.95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068705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4.15pt" to="44.95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068705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84.15pt" to="77.2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068705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4.15pt" to="134.95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06870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4.15pt" to="179.95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06870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4.15pt" to="215.95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06375</wp:posOffset>
                      </wp:positionV>
                      <wp:extent cx="571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6.25pt" to="359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63575</wp:posOffset>
                      </wp:positionV>
                      <wp:extent cx="1943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2.25pt" to="431.95pt,5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92175</wp:posOffset>
                      </wp:positionV>
                      <wp:extent cx="19431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0.25pt" to="431.95pt,7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120775</wp:posOffset>
                      </wp:positionV>
                      <wp:extent cx="1943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8.25pt" to="431.95pt,8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5118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1pt;margin-top:43.4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77787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1pt;margin-top:61.2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00838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1pt;margin-top:79.4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受理單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業務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核准數量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片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不核准原因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28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安全模組卡若遺失或毀損請檢附劃撥單據影本（帳戶：衛生福利部中央健康</w:t>
      </w:r>
    </w:p>
    <w:p>
      <w:pPr>
        <w:pStyle w:val="Normal"/>
        <w:spacing w:lineRule="exact" w:line="240"/>
        <w:ind w:left="283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保險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089434</w:t>
      </w:r>
      <w:r>
        <w:rPr>
          <w:rFonts w:ascii="標楷體" w:hAnsi="標楷體" w:cs="標楷體" w:eastAsia="標楷體"/>
        </w:rPr>
        <w:t>　費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片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5400" w:hanging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寄至衛生福利部中央健康保險署 南區業務組，地址：台南市公園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          電話：</w:t>
      </w:r>
      <w:r>
        <w:rPr>
          <w:rFonts w:eastAsia="標楷體" w:cs="標楷體" w:ascii="標楷體" w:hAnsi="標楷體"/>
        </w:rPr>
        <w:t>(06)-2245678*1615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注意事項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裝：確認安全模組裝妥，鎖緊機殼才可通電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240"/>
        <w:ind w:firstLine="196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抽換：先關電源再開機殼抽換安全模組。</w:t>
      </w:r>
    </w:p>
    <w:p>
      <w:pPr>
        <w:pStyle w:val="Normal"/>
        <w:spacing w:lineRule="exact" w:line="240"/>
        <w:ind w:left="2971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注意：未關電源勿隨意開機殼，此情形易造成安全模組無法使</w:t>
      </w:r>
    </w:p>
    <w:p>
      <w:pPr>
        <w:pStyle w:val="Normal"/>
        <w:spacing w:lineRule="exact" w:line="240"/>
        <w:ind w:left="2971" w:hanging="10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用之鎖卡。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28"/>
        </w:tabs>
        <w:ind w:left="228" w:hanging="22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3:00Z</dcterms:created>
  <dc:creator>衛生福利部中央健康保險署</dc:creator>
  <dc:description/>
  <cp:keywords>安全模組</cp:keywords>
  <dc:language>en-US</dc:language>
  <cp:lastModifiedBy>E110492</cp:lastModifiedBy>
  <cp:lastPrinted>2014-01-27T11:05:00Z</cp:lastPrinted>
  <dcterms:modified xsi:type="dcterms:W3CDTF">2014-01-27T03:05:00Z</dcterms:modified>
  <cp:revision>5</cp:revision>
  <dc:subject>安全模組申請表</dc:subject>
  <dc:title>安全模組申請表</dc:title>
</cp:coreProperties>
</file>