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○○</w:t>
      </w:r>
      <w:r>
        <w:rPr>
          <w:rFonts w:ascii="標楷體" w:hAnsi="標楷體" w:cs="標楷體" w:eastAsia="標楷體"/>
          <w:b/>
          <w:sz w:val="40"/>
        </w:rPr>
        <w:t>醫院（診所）手術同意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基本資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標楷體"/>
        </w:rPr>
        <w:t>病人姓名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ascii="標楷體" w:hAnsi="標楷體" w:eastAsia="標楷體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標楷體"/>
        </w:rPr>
        <w:t>病人出生日期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 xml:space="preserve">日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標楷體"/>
        </w:rPr>
        <w:t>病人病歷號碼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手術負責醫師姓名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擬實施之手術（如醫學名詞不清楚，請加上簡要解釋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疾病名稱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手術名稱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議手術原因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醫師之聲明</w:t>
      </w:r>
    </w:p>
    <w:p>
      <w:pPr>
        <w:pStyle w:val="Normal"/>
        <w:spacing w:lineRule="exact" w:line="520"/>
        <w:ind w:left="947" w:hanging="2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已經儘量以病人所能瞭解之方式，解釋這項手術之相關資訊，特別是下列事項：</w:t>
      </w:r>
    </w:p>
    <w:p>
      <w:pPr>
        <w:pStyle w:val="Normal"/>
        <w:spacing w:lineRule="exact" w:line="520"/>
        <w:ind w:left="1242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需實施手術之原因、手術步驟與範圍、手術之風險及成功率、輸血之可能性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手術併發症及可能處理方式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實施手術可能之後果及其他可替代之治療方式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預期手術後，可能出現之暫時或永久症狀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如另有手術相關說明資料，我並已交付病人</w:t>
      </w:r>
    </w:p>
    <w:p>
      <w:pPr>
        <w:pStyle w:val="Normal"/>
        <w:spacing w:lineRule="exact" w:line="520"/>
        <w:ind w:left="94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已經給予病人充足時間，詢問下列有關本次手術的問題，並給予答覆：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 xml:space="preserve">手術負責醫師簽名：                       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 xml:space="preserve">時間：      時      分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病人之聲明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exact" w:line="520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師已向我解釋，並且我已經瞭解施行這個手術的必要性、步驟、風險、成功率之相關資訊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exact" w:line="520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師已向我解釋，並且我已經瞭解選擇其他治療方式之風險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exact" w:line="520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師已向我解釋，並且我已經瞭解手術可能預後情況和不進行手術的風險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exact" w:line="520"/>
        <w:ind w:left="799" w:hanging="238"/>
        <w:jc w:val="both"/>
        <w:rPr/>
      </w:pPr>
      <w:r>
        <w:rPr>
          <w:rFonts w:ascii="標楷體" w:hAnsi="標楷體" w:cs="標楷體" w:eastAsia="標楷體"/>
        </w:rPr>
        <w:t>我瞭解這個手術必要時可能會輸血；我□同意 □不同意 輸血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exact" w:line="520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我的情況、手術之進行、治療方式等，我能夠向醫師提出問題和疑慮，並已獲得說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exact" w:line="520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瞭解在手術過程中，如果因治療之必要而切除器官或組織，醫院可能會將它們保留一段時間進行檢查報告，並且在之後會謹慎依法處理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exact" w:line="520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瞭解這個手術可能是目前最適當的選擇，但是這個手術無法保證一定能改善病情。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於上述聲明，我同意進行此手術。         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簽名：                                        關係：病患之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址：                                                 電話：           </w:t>
      </w:r>
    </w:p>
    <w:p>
      <w:pPr>
        <w:pStyle w:val="Normal"/>
        <w:ind w:left="80" w:hanging="0"/>
        <w:rPr/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               時間：       時       分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證人：                                               簽名：</w:t>
      </w:r>
    </w:p>
    <w:p>
      <w:pPr>
        <w:pStyle w:val="Normal"/>
        <w:ind w:left="80" w:hanging="0"/>
        <w:rPr/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               時間：       時       分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般手術的風險</w:t>
      </w:r>
    </w:p>
    <w:p>
      <w:pPr>
        <w:pStyle w:val="Normal"/>
        <w:ind w:left="890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局部麻醉以外之手術，肺臟可能會有一小部分塌陷失去功能，以致增加胸腔感染的機率，此時可能需要抗生素和呼吸治療。</w:t>
      </w:r>
    </w:p>
    <w:p>
      <w:pPr>
        <w:pStyle w:val="Normal"/>
        <w:ind w:left="890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局部麻醉以外之手術，腿部可能產生血管栓塞，並伴隨疼痛和腫脹。凝結之血塊可能會分散並進入肺臟，造成致命的危險，惟此種情況並不常見。</w:t>
      </w:r>
    </w:p>
    <w:p>
      <w:pPr>
        <w:pStyle w:val="Normal"/>
        <w:ind w:left="890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心臟承受壓力，可能造成心臟病發作，也可能造成中風。</w:t>
      </w:r>
    </w:p>
    <w:p>
      <w:pPr>
        <w:pStyle w:val="Normal"/>
        <w:ind w:left="890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醫療機構與醫事人員會盡力為病人進行治療和手術，但是手術並非必然成功，仍可能發生意外，甚至因而造成死亡。</w:t>
      </w:r>
    </w:p>
    <w:p>
      <w:pPr>
        <w:pStyle w:val="Normal"/>
        <w:ind w:left="510" w:hanging="51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eastAsia="標楷體"/>
        </w:rPr>
        <w:t>立同意書人非病人本人者，「與病人之關係欄」應予填載與病人之關係。</w:t>
      </w:r>
    </w:p>
    <w:p>
      <w:pPr>
        <w:pStyle w:val="Normal"/>
        <w:ind w:left="510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見證人部分，如無見證人得免填載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sz w:val="32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5:00Z</dcterms:created>
  <dc:creator>行政院衛生署</dc:creator>
  <dc:description/>
  <cp:keywords>手術同意書</cp:keywords>
  <dc:language>en-US</dc:language>
  <cp:lastModifiedBy>林瑄致</cp:lastModifiedBy>
  <cp:lastPrinted>2004-10-22T17:49:00Z</cp:lastPrinted>
  <dcterms:modified xsi:type="dcterms:W3CDTF">2015-01-05T09:15:00Z</dcterms:modified>
  <cp:revision>2</cp:revision>
  <dc:subject>衛生署中英文網站</dc:subject>
  <dc:title>衛生署公告修正手術同意書格式</dc:title>
</cp:coreProperties>
</file>