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-358775</wp:posOffset>
                </wp:positionV>
                <wp:extent cx="436562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慢性病連續處方箋遺失補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適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5pt;height:43.35pt;mso-wrap-distance-left:9.05pt;mso-wrap-distance-right:9.05pt;mso-wrap-distance-top:0pt;mso-wrap-distance-bottom:0pt;margin-top:-28.25pt;mso-position-vertical-relative:text;margin-left:7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kern w:val="0"/>
                          <w:sz w:val="36"/>
                          <w:szCs w:val="36"/>
                        </w:rPr>
                        <w:t>慢性病連續處方箋遺失補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本人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因慢性病連續處方箋遺失，需於原就醫院所申請列印補發，</w:t>
      </w:r>
    </w:p>
    <w:p>
      <w:pPr>
        <w:pStyle w:val="Normal"/>
        <w:autoSpaceDE w:val="false"/>
        <w:jc w:val="both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如日後找到遺失的慢性病連續處方箋，本人將會給予作廢，並保證不會在任何</w:t>
      </w:r>
    </w:p>
    <w:p>
      <w:pPr>
        <w:pStyle w:val="Normal"/>
        <w:autoSpaceDE w:val="false"/>
        <w:jc w:val="both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「健保特約機構、藥局」進行調劑領藥之行為，如有違反規定本人願意接受健</w:t>
      </w:r>
    </w:p>
    <w:p>
      <w:pPr>
        <w:pStyle w:val="Normal"/>
        <w:autoSpaceDE w:val="false"/>
        <w:jc w:val="both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保法規範，接受健保署調查及補導，如而後發生重複領藥之行為，本院所因此被健保署核刪醫療費用造成損失，本人願意賠償被健保署核刪之醫療費用，但原就醫之醫事機構、必需提出相關證明文件：</w:t>
      </w:r>
    </w:p>
    <w:p>
      <w:pPr>
        <w:pStyle w:val="Normal"/>
        <w:autoSpaceDE w:val="false"/>
        <w:rPr/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特約醫事機構代號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/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特約醫事機構名稱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原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慢性病連續處方箋就醫日期：　　年　　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月　　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原 慢性病連續處方箋有效期限：　　年　　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月　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　日</w:t>
      </w:r>
    </w:p>
    <w:p>
      <w:pPr>
        <w:pStyle w:val="Normal"/>
        <w:autoSpaceDE w:val="false"/>
        <w:spacing w:before="0" w:after="360"/>
        <w:rPr>
          <w:rFonts w:ascii="標楷體" w:hAnsi="標楷體" w:eastAsia="標楷體" w:cs="新細明體-WinCharSetFFFF-H2;華康POP1體W5(P)"/>
          <w:kern w:val="0"/>
          <w:sz w:val="28"/>
          <w:szCs w:val="28"/>
        </w:rPr>
      </w:pP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　補發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慢性病連續處方箋日期：　　年　　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月　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-WinCharSetFFFF-H2;華康POP1體W5(P)" w:eastAsia="標楷體"/>
          <w:kern w:val="0"/>
          <w:sz w:val="28"/>
          <w:szCs w:val="28"/>
        </w:rPr>
        <w:t>　日</w:t>
      </w:r>
    </w:p>
    <w:p>
      <w:pPr>
        <w:pStyle w:val="Normal"/>
        <w:spacing w:lineRule="exact" w:line="600"/>
        <w:ind w:left="425" w:firstLine="61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 xml:space="preserve">: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: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342900</wp:posOffset>
                </wp:positionV>
                <wp:extent cx="113284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9.95pt;mso-wrap-distance-left:9.05pt;mso-wrap-distance-right:9.05pt;mso-wrap-distance-top:0pt;mso-wrap-distance-bottom:0pt;margin-top:2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或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60"/>
        <w:ind w:left="4253"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25" w:firstLine="619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代理人</w:t>
      </w:r>
      <w:r>
        <w:rPr>
          <w:rFonts w:eastAsia="標楷體" w:cs="標楷體" w:ascii="標楷體" w:hAnsi="標楷體"/>
          <w:sz w:val="32"/>
          <w:szCs w:val="32"/>
        </w:rPr>
        <w:t xml:space="preserve">: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: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342900</wp:posOffset>
                </wp:positionV>
                <wp:extent cx="113284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9.95pt;mso-wrap-distance-left:9.05pt;mso-wrap-distance-right:9.05pt;mso-wrap-distance-top:0pt;mso-wrap-distance-bottom:0pt;margin-top:27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或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53" w:firstLine="1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25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284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 年          月    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9:00Z</dcterms:created>
  <dc:creator>衛生福利部中央健康保險署</dc:creator>
  <dc:description/>
  <cp:keywords>一次領取慢性病連續處方箋</cp:keywords>
  <dc:language>en-US</dc:language>
  <cp:lastModifiedBy>evit</cp:lastModifiedBy>
  <cp:lastPrinted>2015-11-19T14:31:00Z</cp:lastPrinted>
  <dcterms:modified xsi:type="dcterms:W3CDTF">2015-11-19T06:44:00Z</dcterms:modified>
  <cp:revision>5</cp:revision>
  <dc:subject>一次領取慢性病連續處方箋總給藥量者適用切結書</dc:subject>
  <dc:title>一次領取慢性病連續處方箋總給藥量者適用切結書</dc:title>
</cp:coreProperties>
</file>