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切   結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-358775</wp:posOffset>
                </wp:positionV>
                <wp:extent cx="436562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,Bold;華康POP1體W5(P)"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重新開立慢性病連續處方箋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適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75pt;height:37.75pt;mso-wrap-distance-left:9.05pt;mso-wrap-distance-right:9.05pt;mso-wrap-distance-top:0pt;mso-wrap-distance-bottom:0pt;margin-top:-28.25pt;mso-position-vertical-relative:text;margin-left:77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,Bold;華康POP1體W5(P)" w:eastAsia="標楷體"/>
                          <w:b/>
                          <w:bCs/>
                          <w:kern w:val="0"/>
                          <w:sz w:val="36"/>
                          <w:szCs w:val="36"/>
                        </w:rPr>
                        <w:t>重新開立慢性病連續處方箋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本人持慢性病連續處方箋領藥，因有下列特殊情況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藥品不慎遺失或毁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處方箋不慎遺失或毁損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因病情變化需異動處方劑量，故重新開立處方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衛生福利部食品藥物管理署公告藥品回收換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其他（需說明原因）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　　　　　　　　　　　　　　　　</w:t>
      </w:r>
    </w:p>
    <w:p>
      <w:pPr>
        <w:pStyle w:val="Normal"/>
        <w:autoSpaceDE w:val="false"/>
        <w:spacing w:before="36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特立此書為憑，原開立之處方箋等同作廢（</w:t>
      </w:r>
      <w:r>
        <w:rPr>
          <w:rFonts w:ascii="標楷體" w:hAnsi="標楷體" w:cs="標楷體" w:eastAsia="標楷體"/>
          <w:kern w:val="0"/>
          <w:szCs w:val="24"/>
        </w:rPr>
        <w:t>若有不實，應由保險對象自行負責）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00"/>
        <w:ind w:left="425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　　　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　　　　　　　　　　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診所、藥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left="425"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 xml:space="preserve">: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號</w:t>
      </w:r>
      <w:r>
        <w:rPr>
          <w:rFonts w:eastAsia="標楷體" w:cs="標楷體" w:ascii="標楷體" w:hAnsi="標楷體"/>
          <w:sz w:val="28"/>
          <w:szCs w:val="28"/>
        </w:rPr>
        <w:t>: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5895</wp:posOffset>
                </wp:positionH>
                <wp:positionV relativeFrom="paragraph">
                  <wp:posOffset>342900</wp:posOffset>
                </wp:positionV>
                <wp:extent cx="113284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29.95pt;mso-wrap-distance-left:9.05pt;mso-wrap-distance-right:9.05pt;mso-wrap-distance-top:0pt;mso-wrap-distance-bottom:0pt;margin-top:27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名或蓋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425" w:firstLine="39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出生日期： 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4253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425"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425" w:firstLine="2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    年          月        日</w:t>
      </w:r>
    </w:p>
    <w:p>
      <w:pPr>
        <w:pStyle w:val="Normal"/>
        <w:spacing w:lineRule="exact" w:line="600"/>
        <w:ind w:left="425" w:firstLine="2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425" w:hanging="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領藥日期：    　　　   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診所、藥局填載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19:00Z</dcterms:created>
  <dc:creator>衛生福利部中央健康保險署</dc:creator>
  <dc:description/>
  <cp:keywords>一次領取慢性病連續處方箋</cp:keywords>
  <dc:language>en-US</dc:language>
  <cp:lastModifiedBy>evit</cp:lastModifiedBy>
  <cp:lastPrinted>2015-11-19T14:31:00Z</cp:lastPrinted>
  <dcterms:modified xsi:type="dcterms:W3CDTF">2020-02-20T02:58:00Z</dcterms:modified>
  <cp:revision>16</cp:revision>
  <dc:subject>一次領取慢性病連續處方箋總給藥量者適用切結書</dc:subject>
  <dc:title>一次領取慢性病連續處方箋總給藥量者適用切結書</dc:title>
</cp:coreProperties>
</file>