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提供醫療服務審查複製本書面聲明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全民健康保險醫療費用申報與核付及醫療服務審查辦法第３條規定辦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送本醫事服務機構醫療服務審查所需之病歷、診療相關證明文件複製本或送審之電子資料，上開資料皆與正本相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事機構代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事機構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費用年月：　　　年　　　月　□送核□補報□申復□其他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事類別：□西醫基層□中醫□牙醫□其他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印信：</w:t>
      </w:r>
    </w:p>
    <w:p>
      <w:pPr>
        <w:pStyle w:val="Normal"/>
        <w:rPr>
          <w:rFonts w:ascii="標楷體" w:hAnsi="標楷體" w:eastAsia="標楷體" w:cs="標楷體"/>
          <w:lang w:val="en-US" w:eastAsia="en-US" w:bidi="hi-IN"/>
        </w:rPr>
      </w:pPr>
      <w:r>
        <w:rPr>
          <w:rFonts w:eastAsia="標楷體" w:cs="標楷體" w:ascii="標楷體" w:hAnsi="標楷體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057400"/>
                          <a:chOff x="0" y="0"/>
                          <a:chExt cx="53722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3pt;height:162.05pt" coordorigin="0,180" coordsize="8460,3241">
                <v:rect id="shape_0" fillcolor="white" stroked="t" o:allowincell="f" style="position:absolute;left:0;top:180;width:485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081;width:32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　　　　　　　年　　　　　　　月　　　　　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4:00Z</dcterms:created>
  <dc:creator>HomePC</dc:creator>
  <dc:description/>
  <cp:keywords/>
  <dc:language>en-US</dc:language>
  <cp:lastModifiedBy>HomePC</cp:lastModifiedBy>
  <dcterms:modified xsi:type="dcterms:W3CDTF">2013-05-08T07:06:00Z</dcterms:modified>
  <cp:revision>3</cp:revision>
  <dc:subject/>
  <dc:title>提供醫療服務審查複製本書面聲明</dc:title>
</cp:coreProperties>
</file>