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保卡姓名：</w:t>
      </w:r>
      <w:r>
        <w:rPr/>
        <w:t xml:space="preserve">__________ </w:t>
      </w:r>
      <w:r>
        <w:rPr/>
        <w:t>身分證號：</w:t>
      </w:r>
      <w:r>
        <w:rPr/>
        <w:t xml:space="preserve">___________ </w:t>
      </w:r>
      <w:r>
        <w:rPr/>
        <w:t>醫療院所名稱：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354"/>
      </w:tblGrid>
      <w:tr>
        <w:trPr/>
        <w:tc>
          <w:tcPr>
            <w:tcW w:w="907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更新查核訊息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00"/>
              <w:rPr/>
            </w:pPr>
            <w:r>
              <w:rPr/>
              <w:t>更新查核訊息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00"/>
              <w:rPr/>
            </w:pPr>
            <w:r>
              <w:rPr/>
              <w:t>處理方式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5012</w:t>
            </w:r>
            <w:r>
              <w:rPr/>
              <w:t>（未在保或欠費—住院）</w:t>
            </w:r>
          </w:p>
        </w:tc>
        <w:tc>
          <w:tcPr>
            <w:tcW w:w="4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經查您有左列勾選情形，請親洽健保署分區業務組、聯絡辦公室或電洽健保卡客服專線：</w:t>
            </w:r>
            <w:r>
              <w:rPr/>
              <w:t>0800-030598</w:t>
            </w:r>
            <w:r>
              <w:rPr/>
              <w:t>處理。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4033</w:t>
            </w:r>
            <w:r>
              <w:rPr/>
              <w:t>（所置非健保卡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5002</w:t>
            </w:r>
            <w:r>
              <w:rPr/>
              <w:t>（卡片已註銷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5130</w:t>
            </w:r>
            <w:r>
              <w:rPr/>
              <w:t>（更新健保卡內容失敗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11</w:t>
            </w:r>
            <w:r>
              <w:rPr/>
              <w:t>（</w:t>
            </w:r>
            <w:r>
              <w:rPr/>
              <w:t>IDC</w:t>
            </w:r>
            <w:r>
              <w:rPr/>
              <w:t>驗證健保卡內容失敗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12</w:t>
            </w:r>
            <w:r>
              <w:rPr/>
              <w:t>（健保卡無該卡片資料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2</w:t>
            </w:r>
            <w:r>
              <w:rPr/>
              <w:t>（此卡已被註銷，無法進行卡片更新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91</w:t>
            </w:r>
            <w:r>
              <w:rPr/>
              <w:t>（聲明不實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92</w:t>
            </w:r>
            <w:r>
              <w:rPr/>
              <w:t>（其他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3</w:t>
            </w:r>
            <w:r>
              <w:rPr/>
              <w:t>（不在保）</w:t>
            </w:r>
          </w:p>
        </w:tc>
        <w:tc>
          <w:tcPr>
            <w:tcW w:w="4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/>
              <w:t>經查您有左列勾選情形，請儘速補辦加保或繳費手續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辦妥加保或繳清欠費後，請持（或傳真）加（復）保申報表（蓋妥投保單位章戳）或繳費收據（或轉帳扣繳存摺）影本，親洽健保署分區業務組、聯絡辦公室或電洽健保卡客服專線：</w:t>
            </w:r>
            <w:r>
              <w:rPr/>
              <w:t>0800-030598</w:t>
            </w:r>
            <w:r>
              <w:rPr/>
              <w:t>辦理健保卡更新事宜。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4</w:t>
            </w:r>
            <w:r>
              <w:rPr/>
              <w:t>（停保中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5</w:t>
            </w:r>
            <w:r>
              <w:rPr/>
              <w:t>（已退保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6</w:t>
            </w:r>
            <w:r>
              <w:rPr/>
              <w:t>（個人欠費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7</w:t>
            </w:r>
            <w:r>
              <w:rPr/>
              <w:t>（公司行號負責人欠費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8</w:t>
            </w:r>
            <w:r>
              <w:rPr/>
              <w:t>（投保單位欠費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89</w:t>
            </w:r>
            <w:r>
              <w:rPr/>
              <w:t>（個人及投保單位均欠費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090</w:t>
            </w:r>
            <w:r>
              <w:rPr/>
              <w:t>（欠費且未在保）</w:t>
            </w:r>
          </w:p>
        </w:tc>
        <w:tc>
          <w:tcPr>
            <w:tcW w:w="4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8:00Z</dcterms:created>
  <dc:creator>NHICB</dc:creator>
  <dc:description/>
  <cp:keywords/>
  <dc:language>en-US</dc:language>
  <cp:lastModifiedBy>evit</cp:lastModifiedBy>
  <cp:lastPrinted>2004-12-08T10:39:00Z</cp:lastPrinted>
  <dcterms:modified xsi:type="dcterms:W3CDTF">2015-11-10T06:28:00Z</dcterms:modified>
  <cp:revision>3</cp:revision>
  <dc:subject/>
  <dc:title>簡 復 函</dc:title>
</cp:coreProperties>
</file>